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</w:t>
      </w:r>
      <w:r>
        <w:rPr>
          <w:b w:val="false"/>
        </w:rPr>
        <w:t>Istituto Comprensivo “Via G.Palombini”</w:t>
      </w:r>
    </w:p>
    <w:p>
      <w:pPr>
        <w:pStyle w:val="Normal"/>
        <w:jc w:val="center"/>
        <w:rPr/>
      </w:pPr>
      <w:r>
        <w:rPr/>
        <w:t>a.s. 2009-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  <w:t xml:space="preserve">Progetto Classe IV A  Plesso “E. Salgari” 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</w:rPr>
      </w:pPr>
      <w:r>
        <w:rPr>
          <w:rFonts w:cs="Lucida Handwriting" w:ascii="Lucida Handwriting" w:hAnsi="Lucida Handwriting"/>
          <w:b/>
          <w:sz w:val="36"/>
        </w:rPr>
        <w:t>“</w:t>
      </w:r>
      <w:r>
        <w:rPr>
          <w:rFonts w:cs="Lucida Handwriting" w:ascii="Lucida Handwriting" w:hAnsi="Lucida Handwriting"/>
          <w:b/>
          <w:sz w:val="36"/>
        </w:rPr>
        <w:t>IL GIROTONDO DELLE EMOZIONI”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</w:rPr>
      </w:pPr>
      <w:r>
        <w:rPr/>
        <w:t>Insegnanti G. Marinelli – L. Tripodi</w:t>
      </w:r>
    </w:p>
    <w:p>
      <w:pPr>
        <w:pStyle w:val="Normal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jc w:val="center"/>
        <w:rPr>
          <w:rFonts w:ascii="Chalkboard" w:hAnsi="Chalkboard" w:cs="Chalkboard"/>
          <w:sz w:val="28"/>
          <w:szCs w:val="20"/>
          <w:lang w:val="en-US" w:eastAsia="en-US"/>
        </w:rPr>
      </w:pPr>
      <w:r>
        <w:rPr>
          <w:rFonts w:cs="Chalkboard" w:ascii="Chalkboard" w:hAnsi="Chalkboard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945</wp:posOffset>
                </wp:positionH>
                <wp:positionV relativeFrom="paragraph">
                  <wp:posOffset>75565</wp:posOffset>
                </wp:positionV>
                <wp:extent cx="32004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struzione del sé/ Ident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 Conoscenza e consapevolezza di 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boratorio sulle emozi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tture dell’insegnante e circle ti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alizzazione portfo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5.35pt;margin-top:5.95pt;width:251.95pt;height:13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struzione del sé/ Identit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- Conoscenza e consapevolezza di s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boratorio sulle emozio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etture dell’insegnante e circle ti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alizzazione portfol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442595</wp:posOffset>
                </wp:positionV>
                <wp:extent cx="19431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L SE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AppleGothic;Malgun Gothic" w:hAnsi="AppleGothic;Malgun Gothic" w:eastAsia="AppleGothic;Malgun Gothic" w:cs="AppleGothic;Malgun Gothic"/>
                                <w:color w:val="auto"/>
                                <w:lang w:val="it-IT" w:bidi="ar-SA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’ALT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65pt;margin-top:34.85pt;width:15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L SE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rFonts w:ascii="AppleGothic;Malgun Gothic" w:hAnsi="AppleGothic;Malgun Gothic" w:eastAsia="AppleGothic;Malgun Gothic" w:cs="AppleGothic;Malgun Gothic"/>
                          <w:color w:val="auto"/>
                          <w:lang w:val="it-IT" w:bidi="ar-SA"/>
                        </w:rPr>
                        <w:t>'</w:t>
                      </w:r>
                      <w:r>
                        <w:rPr>
                          <w:kern w:val="2"/>
                          <w:sz w:val="4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’ALT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ragraph">
                  <wp:posOffset>2385695</wp:posOffset>
                </wp:positionV>
                <wp:extent cx="3200400" cy="2971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lazioni con gli alt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 Comunic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 Collaborare e partecip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 Agire in modo autonomo e responsab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boratorio interculturale di costruzione dei giocattoli del mon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Visita Sinagog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boratorio Ed. stradale con esperti C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Partecipazione incontri Ed. alla legalit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Laboratorio informatico: uso delle Tic per comunica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5pt;margin-top:187.85pt;width:251.95pt;height:23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lazioni con gli alt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- Comunic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- Collaborare e partecip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- Agire in modo autonomo e responsabi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boratorio interculturale di costruzione dei giocattoli del mon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Visita Sinagog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boratorio Ed. stradale con esperti C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Partecipazione incontri Ed. alla legalit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Laboratorio informatico: uso delle Tic per comunicare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328295</wp:posOffset>
                </wp:positionV>
                <wp:extent cx="1257300" cy="457200"/>
                <wp:effectExtent l="1905" t="1016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25.85pt" to="226.3pt,6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7345</wp:posOffset>
                </wp:positionH>
                <wp:positionV relativeFrom="paragraph">
                  <wp:posOffset>1471295</wp:posOffset>
                </wp:positionV>
                <wp:extent cx="1943100" cy="827405"/>
                <wp:effectExtent l="1905" t="444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15.85pt" to="280.3pt,1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7245</wp:posOffset>
                </wp:positionH>
                <wp:positionV relativeFrom="paragraph">
                  <wp:posOffset>1928495</wp:posOffset>
                </wp:positionV>
                <wp:extent cx="114300" cy="914400"/>
                <wp:effectExtent l="5080" t="635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51.85pt" to="73.3pt,2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0</wp:posOffset>
                </wp:positionH>
                <wp:positionV relativeFrom="paragraph">
                  <wp:posOffset>2952750</wp:posOffset>
                </wp:positionV>
                <wp:extent cx="2637790" cy="2409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apporto con la real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Risolvere proble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cquisire e interpretare l’inform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ozione Museo del Pleistocene e presentazione alla cittadina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alizzazione orto con i compagni delle altre classi e con i nonni ortolan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9.7pt;mso-wrap-distance-left:9.05pt;mso-wrap-distance-right:9.05pt;mso-wrap-distance-top:0pt;mso-wrap-distance-bottom:0pt;margin-top:232.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apporto con la realt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Risolvere proble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Acquisire e interpretare l’inform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dozione Museo del Pleistocene e presentazione alla cittadina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alizzazione orto con i compagni delle altre classi e con i nonni ortolan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Chalkboard">
    <w:charset w:val="00"/>
    <w:family w:val="auto"/>
    <w:pitch w:val="variable"/>
  </w:font>
  <w:font w:name="AppleGothic">
    <w:altName w:val="Malgun Gothic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39:00Z</dcterms:created>
  <dc:creator>乩歫椠䱡畳椀㸲㻸ꔿ㌋䬮ꍰ䞮誀圇짗꾬钒붤鏊꣊㥊揤鞁</dc:creator>
  <dc:description/>
  <dc:language>en-US</dc:language>
  <cp:lastModifiedBy>Maria Antonietta</cp:lastModifiedBy>
  <dcterms:modified xsi:type="dcterms:W3CDTF">2011-10-09T19:39:00Z</dcterms:modified>
  <cp:revision>2</cp:revision>
  <dc:subject/>
  <dc:title>Istituto Comprensivo “Via G</dc:title>
</cp:coreProperties>
</file>